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 墨宝非宝我为何宁牺牲千万金子也要守护那笔墨上的一片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 墨宝非宝</w:t>
      </w:r>
      <w:r>
        <w:rPr>
          <w:sz w:val="32"/>
          <w:szCs w:val="32"/>
        </w:rPr>
        <w:t>&lt;/p&gt;&lt;p&gt;&lt;img src="/static-img/0r6R8YL12mGjynrZaw6qPrCFVafra74fp85ttAM-cifi5Yd-djt2x7aFW5f02mwL.jpg"&gt;&lt;/p&gt;&lt;p&gt;</w:t>
      </w:r>
      <w:r>
        <w:rPr>
          <w:sz w:val="32"/>
          <w:szCs w:val="32"/>
        </w:rPr>
        <w:t>在这个喧嚣的世界里，有些事物看似无足轻重，却深藏着生命的意义。对于我而言，那笔墨上的一片天地，便是这样一个例子。我宁愿牺牲千万金子，也要守护那份属于自己的墨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个小孩子的时候，父亲就给我讲述了关于“墨宝非宝”的故事。那时，我不懂其中蕴含的深意，只是觉得那是一段古老而神秘的事迹。但随着年龄的增长，我开始明白父亲的话语背后的哲理。</w:t>
      </w:r>
      <w:r>
        <w:rPr>
          <w:sz w:val="32"/>
          <w:szCs w:val="32"/>
        </w:rPr>
        <w:t>&lt;/p&gt;&lt;p&gt;&lt;img src="/static-img/hVsRAQ2UrHXBfP3_h_lTfrCFVafra74fp85ttAM-cidVuRUKv9R1tO4eGZXzmzjgCa9K_FBKh1Tvs6QR1_2KlEeXFLhqyGLc30YsWGan0EuSONL33zN7WMC1mv5jEXIf5lNGSRZjExIinIfC5eP5ig.jpg"&gt;&lt;/p&gt;&lt;p&gt;</w:t>
      </w:r>
      <w:r>
        <w:rPr>
          <w:sz w:val="32"/>
          <w:szCs w:val="32"/>
        </w:rPr>
        <w:t>我的爱好是书法，每当我拿起笔来，触摸那些坚硬而又柔软的纸张，那种感觉仿佛能让心灵得到洗礼。我总是在寻找那个完美无瑕的字形，希望有一天能够达成那种超脱尘世凡人的境界。在这过程中，我渐渐意识到，一生的价值并不仅仅体现在物质上的累积，而是在于精神层面的追求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间，我发现了一个古旧的小摊贩，他出售的是各种各样的书籍和文房四奇。当我翻阅那些黄昏色的卷轴时，不禁陷入了沉思。那时候，一本破旧的小册子引起了我的注意，它上面记录着许多历史人物的手迹，每一笔每一划都透露出作者内心世界的复杂与深邃。我买下了它，并将其珍藏起来，就像是我对自己生活的一个承诺：即使日复一日，这份文化遗产也会被新的时代所淘汰，但它在你这里依然有存在感，是不是很值得珍惜？</w:t>
      </w:r>
      <w:r>
        <w:rPr>
          <w:sz w:val="32"/>
          <w:szCs w:val="32"/>
        </w:rPr>
        <w:t>&lt;/p&gt;&lt;p&gt;&lt;img src="/static-img/eBBaA8-_5kjcwBN1pVlM3bCFVafra74fp85ttAM-cidVuRUKv9R1tO4eGZXzmzjgCa9K_FBKh1Tvs6QR1_2KlEeXFLhqyGLc30YsWGan0EuSONL33zN7WMC1mv5jEXIf5lNGSRZjExIinIfC5eP5ig.jpg"&gt;&lt;/p&gt;&lt;p&gt;</w:t>
      </w:r>
      <w:r>
        <w:rPr>
          <w:sz w:val="32"/>
          <w:szCs w:val="32"/>
        </w:rPr>
        <w:t>从此以后，无论外界如何诱惑，都不能让我放弃这份属于自己的文化财富。因为在这一生中，最重要的是找到并守护住自己内心的声音，而不是盲目追逐眼前的金钱和名利。这就是“一生一世 墨宝非宝”的真谛，它教会我们珍视那些真正能给予我们精神寄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的人生旅途充满挑战与机遇。或许有些人认为这些只是虚幻之物，但对我来说，它们才是最真实、最有价值的一部分。在未来的人生路上，无论何时何地，当有人问及你的梦想，你是否愿意用行动去证明，“一生一世 墨宝非宝”不仅是一个词句，更是一个选择，用以衡量自我的标准。</w:t>
      </w:r>
      <w:r>
        <w:rPr>
          <w:sz w:val="32"/>
          <w:szCs w:val="32"/>
        </w:rPr>
        <w:t>&lt;/p&gt;&lt;p&gt;&lt;img src="/static-img/phccqFNj6AcmiKsdTjRoZ7CFVafra74fp85ttAM-cidVuRUKv9R1tO4eGZXzmzjgCa9K_FBKh1Tvs6QR1_2KlEeXFLhqyGLc30YsWGan0EuSONL33zN7WMC1mv5jEXIf5lNGSRZjExIinIfC5eP5ig.jpg"&gt;&lt;/p&gt;&lt;p&gt;&lt;a href = "/doc/683001-</w:t>
      </w:r>
      <w:r>
        <w:rPr>
          <w:sz w:val="32"/>
          <w:szCs w:val="32"/>
        </w:rPr>
        <w:t>一生一世 墨宝非宝我为何宁牺牲千万金子也要守护那笔墨上的一片天地</w:t>
      </w:r>
      <w:r>
        <w:rPr>
          <w:sz w:val="32"/>
          <w:szCs w:val="32"/>
        </w:rPr>
        <w:t>.doc" rel="alternate" download="683001-</w:t>
      </w:r>
      <w:r>
        <w:rPr>
          <w:sz w:val="32"/>
          <w:szCs w:val="32"/>
        </w:rPr>
        <w:t>一生一世 墨宝非宝我为何宁牺牲千万金子也要守护那笔墨上的一片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